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диагностического исслед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личностных взаимоотношений обучающих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редняя школа № 35»  г. Смоленска с 2011 по 2015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лассный руководитель Яковлева Г. И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следовани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благополучия взаимоотношений в классном коллектив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циометрического статуса каждого члена коллекти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внутригрупповых подсист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ние проводилось ежегодно с использованием методики Т. А. Репиной «Секрет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тартовой диагностикой во 2-4 классах  являются результаты предыдущего года. Итоги диагностики в представленной справке не персонифицируются. Анализируются изменения показателей всех учащихся кла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приняли участие 2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за 4 года представлены в сводной таб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047"/>
        <w:gridCol w:w="952"/>
        <w:gridCol w:w="805"/>
        <w:gridCol w:w="897"/>
        <w:gridCol w:w="888"/>
        <w:gridCol w:w="843"/>
        <w:gridCol w:w="964"/>
        <w:gridCol w:w="1079"/>
      </w:tblGrid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/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/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/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ласс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/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/>
              <w:t>Стар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итаем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нят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ованн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лагополучия взаимоотнош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со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с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с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с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сок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изолирован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взаим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  <w:p>
            <w:pPr>
              <w:pStyle w:val="Normal"/>
              <w:jc w:val="center"/>
              <w:rPr/>
            </w:pPr>
            <w:r>
              <w:rPr/>
              <w:t>сред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с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с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%</w:t>
            </w:r>
          </w:p>
          <w:p>
            <w:pPr>
              <w:pStyle w:val="Normal"/>
              <w:jc w:val="center"/>
              <w:rPr/>
            </w:pPr>
            <w:r>
              <w:rPr/>
              <w:t>высок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довлетворённости взаимоотношения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  <w:p>
            <w:pPr>
              <w:pStyle w:val="Normal"/>
              <w:jc w:val="center"/>
              <w:rPr/>
            </w:pPr>
            <w:r>
              <w:rPr/>
              <w:t>сред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с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с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%</w:t>
            </w:r>
          </w:p>
          <w:p>
            <w:pPr>
              <w:pStyle w:val="Normal"/>
              <w:jc w:val="center"/>
              <w:rPr/>
            </w:pPr>
            <w:r>
              <w:rPr/>
              <w:t>выс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выражены в процентах от общего числа обследуемых детей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Из результатов исследования видно, что в 1 классе показатели, характеризующие межличностные отношения находились на среднем уровне ближе к нижней границе показателей, что объективно объяснялось тем, что взаимоотношения в коллективе обучающихся только начинают формироваться. Об этом свидетельствует и достаточно высокий индекс изолированности 16%, и коэффициент удовлетворённости взаимоотношениями 32%, и коэффициент взаимности 24%, что является нормальными показателями для молодой групп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 наблюдалась положительная динамика и стабильность показателей благополучия межличностных отношений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571500</wp:posOffset>
            </wp:positionV>
            <wp:extent cx="4267200" cy="1710690"/>
            <wp:effectExtent l="0" t="0" r="0" b="0"/>
            <wp:wrapNone/>
            <wp:docPr id="1" name="печать и 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 и 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К концу 4 класса межличностные отношения в коллективе обучающихся находятся на высоком уровне, коэффициент удовлетворённости взаимоотношениями 68%, коэффициент взаимности 44%, отсутствуют изолированные, что говорит о благоприятном психологическом климате в детском коллектив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 2015</w:t>
      </w:r>
    </w:p>
    <w:sectPr>
      <w:type w:val="nextPage"/>
      <w:pgSz w:w="11906" w:h="16838"/>
      <w:pgMar w:left="1077" w:right="989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1:57:00Z</dcterms:created>
  <dc:creator>Parents</dc:creator>
  <dc:description/>
  <cp:keywords/>
  <dc:language>en-US</dc:language>
  <cp:lastModifiedBy>Parents</cp:lastModifiedBy>
  <dcterms:modified xsi:type="dcterms:W3CDTF">2016-10-05T15:08:00Z</dcterms:modified>
  <cp:revision>27</cp:revision>
  <dc:subject/>
  <dc:title/>
</cp:coreProperties>
</file>